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atul Şcolar Judeţean Vasl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ul Şcolar Industrial „Ion Mincu” Vasl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da Castanilor nr.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 0235 313 98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ele finale obţinute la faza judeţeană a Olimpiadei de fiz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ianuarie 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a  a XI-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10"/>
        <w:gridCol w:w="2991"/>
        <w:gridCol w:w="1059"/>
        <w:gridCol w:w="1059"/>
        <w:gridCol w:w="1059"/>
        <w:gridCol w:w="13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prenumele elevulu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ul/şcoal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subiect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subiect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subiect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TOTAL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nic Mirce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u Bogda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. K. Vaslu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0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ila Andre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ea Alexandr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lenei Alexandr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ea Alexandr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I. „N. Iorga” Negreş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riu Sorin Vasilic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I. „N. Iorga” Negreş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ortan Ionela Alexandr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I. „N. Iorga” Negreş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ădinariu Loreda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. P. Vaslu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aria Alexandr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I. „N. Iorga” Negreş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hian Diana Mădăli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I. „N. Iorga” Negreş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eraşcu Andre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a Rad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. P. Vaslu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boacă Mihăiţă Danie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. P. Vaslui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răuşu Danie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E. „Anghel Rugină”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gorescu Gi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. P. Vaslui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iscu Dia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E. „Anghel Rugină”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a Raluc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ătaru Bianc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. P. Vaslui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oordonator,                                                                                                 Director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of. Irimia Jan                                                                                   prof. Măgureanu D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05:00Z</dcterms:created>
  <dc:creator>LIM</dc:creator>
  <dc:description/>
  <dc:language>en-US</dc:language>
  <cp:lastModifiedBy>FIZICA</cp:lastModifiedBy>
  <cp:lastPrinted>2008-01-12T16:55:00Z</cp:lastPrinted>
  <dcterms:modified xsi:type="dcterms:W3CDTF">2008-01-14T12:05:00Z</dcterms:modified>
  <cp:revision>2</cp:revision>
  <dc:subject/>
  <dc:title>Inspectoratul Şcolar Judeţean Vaslui</dc:title>
</cp:coreProperties>
</file>